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sz w:val="33"/>
          <w:szCs w:val="33"/>
        </w:rPr>
      </w:pPr>
      <w:r>
        <w:rPr>
          <w:sz w:val="33"/>
          <w:szCs w:val="33"/>
        </w:rPr>
        <w:t>方舟教育</w:t>
      </w:r>
      <w:r>
        <w:rPr>
          <w:sz w:val="33"/>
          <w:szCs w:val="33"/>
        </w:rPr>
        <w:t>2016</w:t>
      </w:r>
      <w:r>
        <w:rPr>
          <w:sz w:val="33"/>
          <w:szCs w:val="33"/>
        </w:rPr>
        <w:t>年初级会计师考试培训招生简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键字：初级职称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会计实务培训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初级会计师报名时间，会计哪里报名，江苏会计初级职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考试简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会计初级职称考试，又称初级会计职称考试、助理会计师考试，是全国统一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组织、统一考试时间、统一命题、统一合格标准的考试，对考试合格者颁发人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部统一印制，人事部、财政部用印的《会计专业技术资格证书》，该证书在全国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范围内有效。该考试所涉及的知识基础、实用，是出纳、会计助理、会计等初级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财务人员的必备知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报名条件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具备会计从业资格，持有会计从业资格证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高中毕业以上学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考试科目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《经济法基础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《初级会计实务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报名信息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报名时间：每年的 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eastAsia="zh-CN"/>
        </w:rPr>
        <w:t>-25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试时间：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中旬</w:t>
      </w:r>
      <w:r>
        <w:rPr>
          <w:rFonts w:ascii="宋体" w:hAnsi="宋体" w:cs="宋体"/>
          <w:sz w:val="24"/>
          <w:szCs w:val="24"/>
          <w:lang w:eastAsia="zh-CN"/>
        </w:rPr>
        <w:t>（无纸化考试，每人考半天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网址：全国会计资格评价网（</w:t>
      </w:r>
      <w:r>
        <w:rPr>
          <w:rFonts w:eastAsia="宋体" w:cs="宋体" w:ascii="宋体" w:hAnsi="宋体"/>
          <w:sz w:val="24"/>
          <w:szCs w:val="24"/>
          <w:lang w:eastAsia="zh-CN"/>
        </w:rPr>
        <w:t>http://kzp.mof.gov.cn</w:t>
      </w:r>
      <w:r>
        <w:rPr>
          <w:rFonts w:ascii="宋体" w:hAnsi="宋体" w:cs="宋体"/>
          <w:sz w:val="24"/>
          <w:szCs w:val="24"/>
          <w:lang w:eastAsia="zh-CN"/>
        </w:rPr>
        <w:t xml:space="preserve">）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确认地点：按会计从业资格证书属地原则报名。市区考生（不含通州区）到市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会教育中心（南通市青年西路</w:t>
      </w:r>
      <w:r>
        <w:rPr>
          <w:rFonts w:eastAsia="宋体" w:cs="宋体" w:ascii="宋体" w:hAnsi="宋体"/>
          <w:sz w:val="24"/>
          <w:szCs w:val="24"/>
          <w:lang w:eastAsia="zh-CN"/>
        </w:rPr>
        <w:t>192</w:t>
      </w:r>
      <w:r>
        <w:rPr>
          <w:rFonts w:ascii="宋体" w:hAnsi="宋体" w:cs="宋体"/>
          <w:sz w:val="24"/>
          <w:szCs w:val="24"/>
          <w:lang w:eastAsia="zh-CN"/>
        </w:rPr>
        <w:t>号）确认；通州区的考生到通州区财政局确认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海安、如皋、如东、启东的考生到所在地的县（市）财政局确认；海门市的考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到海门市行政服务中心确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培训事宜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师资介绍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师资均来自南通各高校一线教师，具有多年的教学经验，紧扣考试大纲，重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突出，针对性强，教学风趣幽默，教学方式灵活，深受广大学员喜爱，可使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员在短期内迅速提高应试能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培训内容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《初级会计实务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资产、负债、所有者权益、收入、费用、利润、财务报告、产品成本核算、产品成本计算与分析、事业单位会计基础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《经济法基础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劳动合同与社会保险法律制度、支付结算法律制度、增值税、消费税、营业税法律制度、企业所得税、个人所得税法律制度、其他税收法律制度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报名时间及地点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时间：常年招生，随到随学，保证通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训费用：</w:t>
      </w:r>
      <w:r>
        <w:rPr>
          <w:rFonts w:eastAsia="宋体"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热线：</w:t>
      </w:r>
      <w:r>
        <w:rPr>
          <w:rFonts w:eastAsia="宋体" w:cs="宋体" w:ascii="宋体" w:hAnsi="宋体"/>
          <w:sz w:val="24"/>
          <w:szCs w:val="24"/>
          <w:lang w:eastAsia="zh-CN"/>
        </w:rPr>
        <w:t>0513-85508477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地点：南通市人民中路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号南通大厦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座三楼（十字街大润发对面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交通路线：公交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101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36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45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51</w:t>
      </w:r>
      <w:r>
        <w:rPr>
          <w:rFonts w:ascii="宋体" w:hAnsi="宋体" w:cs="宋体"/>
          <w:sz w:val="24"/>
          <w:szCs w:val="24"/>
          <w:lang w:eastAsia="zh-CN"/>
        </w:rPr>
        <w:t xml:space="preserve">路、 </w:t>
      </w:r>
      <w:r>
        <w:rPr>
          <w:rFonts w:eastAsia="宋体" w:cs="宋体" w:ascii="宋体" w:hAnsi="宋体"/>
          <w:sz w:val="24"/>
          <w:szCs w:val="24"/>
          <w:lang w:eastAsia="zh-CN"/>
        </w:rPr>
        <w:t>52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53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602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B22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路到钟楼广场站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方舟介绍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方舟教育集团总部坐落在南通，是经教育局、民政局批准成立的办学机构，专业从事学历、证书类培训（涵盖会计类、建筑类、人力资源管理师、护士、医师、药师类等），从</w:t>
      </w:r>
      <w:r>
        <w:rPr>
          <w:rFonts w:eastAsia="宋体" w:cs="宋体" w:ascii="宋体" w:hAnsi="宋体"/>
          <w:sz w:val="24"/>
          <w:szCs w:val="24"/>
          <w:lang w:eastAsia="zh-CN"/>
        </w:rPr>
        <w:t>1999</w:t>
      </w:r>
      <w:r>
        <w:rPr>
          <w:rFonts w:ascii="宋体" w:hAnsi="宋体" w:cs="宋体"/>
          <w:sz w:val="24"/>
          <w:szCs w:val="24"/>
          <w:lang w:eastAsia="zh-CN"/>
        </w:rPr>
        <w:t>年至今已成立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年，作为江苏省最大的连锁培训机构，方舟自考在南京、苏州（市区、昆山）、无锡、常州、南通市区、通州、通州、如皋等地已经设有站点，基本上覆盖了整个江苏省。 方舟自考不仅是一所学校，而且是一个学校连锁集团。方舟自考不仅是一个品牌，而且是一种服务理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关课程推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计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级会计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级会计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计实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人高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网络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自学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国家开放大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ail">
    <w:altName w:val="Dark Courier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6EC2"/>
      <w:u w:val="singl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HTML4">
    <w:name w:val="HTML 样本"/>
    <w:basedOn w:val="Style13"/>
    <w:qFormat/>
    <w:rPr>
      <w:rFonts w:ascii="Courier New" w:hAnsi="Courier New" w:eastAsia="Courier New" w:cs="Courier New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dsmore4">
    <w:name w:val="bds_more4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Sidecatalogindex2">
    <w:name w:val="sidecatalog-index2"/>
    <w:basedOn w:val="Style13"/>
    <w:qFormat/>
    <w:rPr>
      <w:rFonts w:ascii="Arail;Dark Courier" w:hAnsi="Arail;Dark Courier" w:eastAsia="Arail;Dark Courier" w:cs="Arail;Dark Courier"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9">
    <w:name w:val="bds_more9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Bdsmore7">
    <w:name w:val="bds_more7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Sidecatalogdot1">
    <w:name w:val="sidecatalog-dot1"/>
    <w:basedOn w:val="Style13"/>
    <w:qFormat/>
    <w:rPr/>
  </w:style>
  <w:style w:type="character" w:styleId="Sort1">
    <w:name w:val="sort1"/>
    <w:basedOn w:val="Style13"/>
    <w:qFormat/>
    <w:rPr/>
  </w:style>
  <w:style w:type="character" w:styleId="Bdsmore10">
    <w:name w:val="bds_more10"/>
    <w:basedOn w:val="Style13"/>
    <w:qFormat/>
    <w:rPr/>
  </w:style>
  <w:style w:type="character" w:styleId="Bdsmore8">
    <w:name w:val="bds_more8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Headlinecontent5">
    <w:name w:val="headline-content5"/>
    <w:basedOn w:val="Style13"/>
    <w:qFormat/>
    <w:rPr>
      <w:b w:val="false"/>
      <w:sz w:val="28"/>
      <w:szCs w:val="28"/>
    </w:rPr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3:00Z</dcterms:created>
  <dc:creator>Administrator</dc:creator>
  <dc:description/>
  <dc:language>en-US</dc:language>
  <cp:lastModifiedBy>Administrator</cp:lastModifiedBy>
  <dcterms:modified xsi:type="dcterms:W3CDTF">2015-07-29T08:00:32Z</dcterms:modified>
  <cp:revision>2</cp:revision>
  <dc:subject/>
  <dc:title>方舟教育初级会计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