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自学考试销售管理（本科）专业证书课程成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学士学位授予中的过渡办法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自学考试销售管理专业（本科段）新、旧计划替代办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7"/>
        <w:gridCol w:w="1800"/>
        <w:gridCol w:w="720"/>
        <w:gridCol w:w="900"/>
        <w:gridCol w:w="1800"/>
        <w:gridCol w:w="720"/>
      </w:tblGrid>
      <w:tr>
        <w:trPr>
          <w:trHeight w:val="284" w:hRule="atLeast"/>
        </w:trPr>
        <w:tc>
          <w:tcPr>
            <w:tcW w:w="6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管理专业（本科段）原计划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管理专业（本科段）新计划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研与销售预测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销售经理专业水平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市场行情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渠道管理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客户管理（含实践）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间销售（含实践）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销售总监专业水平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学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风险管理（含实践）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与供应链管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spacing w:before="156" w:after="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“中国销售经理专业水平证书”课程、“中国销售总监专业水平证书”课程，以下简称为“证书课程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打“◆”号的课程为该专业的学位要求课程，</w:t>
      </w:r>
      <w:r>
        <w:rPr>
          <w:sz w:val="18"/>
          <w:szCs w:val="18"/>
        </w:rPr>
        <w:t>以下</w:t>
      </w:r>
      <w:r>
        <w:rPr>
          <w:rFonts w:ascii="宋体;SimSun" w:hAnsi="宋体;SimSun" w:cs="宋体;SimSun"/>
          <w:kern w:val="0"/>
          <w:sz w:val="18"/>
          <w:szCs w:val="18"/>
        </w:rPr>
        <w:t>简称为“学位课程”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该专业的证书课程成绩在学士学位授予中的过渡办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① </w:t>
      </w:r>
      <w:r>
        <w:rPr>
          <w:rFonts w:cs="宋体;SimSun" w:ascii="宋体;SimSun" w:hAnsi="宋体;SimSun"/>
          <w:color w:val="000000"/>
          <w:sz w:val="24"/>
          <w:u w:val="single"/>
        </w:rPr>
        <w:t>2015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日之前参加证书课程考试所取得的成绩（指及格或以上成绩，下同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② 在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日之前在我校办理学士学位申请手续</w:t>
      </w:r>
      <w:r>
        <w:rPr>
          <w:rFonts w:ascii="宋体;SimSun" w:hAnsi="宋体;SimSun" w:cs="宋体;SimSun"/>
          <w:color w:val="000000"/>
          <w:sz w:val="24"/>
        </w:rPr>
        <w:t>，同时符合①、②两点要求，则认可证书课程的实际考试成绩为学位课程成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条：凡是不符合上述①、②中任意一点，则不再认可证书课程的实际考试成绩。学位课程</w:t>
      </w:r>
      <w:r>
        <w:rPr>
          <w:color w:val="000000"/>
          <w:sz w:val="24"/>
        </w:rPr>
        <w:t>如用非学历证书（或证书课程成绩）办理免考，在衡量学士学位授予条件时该门课程成绩按照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计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条：如果新、旧计划在同一行的两门课程均有成绩，属于第一条的考生其成绩取高分，属于第二条的考生其成绩以新计划课程成绩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南京大学继续教育学院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8:00Z</dcterms:created>
  <dc:creator>Woo</dc:creator>
  <dc:description/>
  <cp:keywords/>
  <dc:language>en-US</dc:language>
  <cp:lastModifiedBy>Woo</cp:lastModifiedBy>
  <cp:lastPrinted>2015-04-21T13:54:00Z</cp:lastPrinted>
  <dcterms:modified xsi:type="dcterms:W3CDTF">2015-04-21T05:55:00Z</dcterms:modified>
  <cp:revision>97</cp:revision>
  <dc:subject/>
  <dc:title>自学考试销售管理（本科）专业证书课程成绩在学士学位授予中的过渡办法</dc:title>
</cp:coreProperties>
</file>