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80"/>
        <w:gridCol w:w="3100"/>
        <w:gridCol w:w="2940"/>
        <w:gridCol w:w="2940"/>
      </w:tblGrid>
      <w:tr>
        <w:trPr>
          <w:trHeight w:val="480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eastAsia="方正小标宋简体;宋体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;宋体" w:cs="Times New Roman"/>
                <w:kern w:val="0"/>
                <w:sz w:val="36"/>
                <w:szCs w:val="36"/>
              </w:rPr>
              <w:t>2017</w:t>
            </w:r>
            <w:r>
              <w:rPr>
                <w:rFonts w:cs="宋体;SimSun" w:eastAsia="方正小标宋简体;宋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宋体" w:cs="Times New Roman"/>
                <w:kern w:val="0"/>
                <w:sz w:val="36"/>
                <w:szCs w:val="36"/>
              </w:rPr>
              <w:t>4</w:t>
            </w:r>
            <w:r>
              <w:rPr>
                <w:rFonts w:cs="宋体;SimSun" w:eastAsia="方正小标宋简体;宋体"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2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星期六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黑体;SimHei" w:hAnsi="黑体;SimHei" w:cs="Times New Roman" w:eastAsia="黑体;SimHei"/>
                <w:kern w:val="0"/>
                <w:sz w:val="20"/>
                <w:szCs w:val="20"/>
              </w:rPr>
              <w:t>星期日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:30-5: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9:00-11: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2:30-5:00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10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券投资与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10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技术贸易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176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3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2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205</w:t>
            </w:r>
          </w:p>
        </w:tc>
        <w:tc>
          <w:tcPr>
            <w:tcW w:w="27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31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20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20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与饭店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行社经营与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21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市场营销（三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8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22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26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销售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0313</w:t>
            </w:r>
          </w:p>
        </w:tc>
        <w:tc>
          <w:tcPr>
            <w:tcW w:w="27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交流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3011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302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实务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303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401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40103</w:t>
            </w:r>
          </w:p>
        </w:tc>
        <w:tc>
          <w:tcPr>
            <w:tcW w:w="27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原理</w:t>
            </w:r>
          </w:p>
        </w:tc>
        <w:tc>
          <w:tcPr>
            <w:tcW w:w="31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科学研究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科学教育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学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班主任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文学作品导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论初步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健康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4010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11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学作品选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学作品选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20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9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阅读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20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日语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阅读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226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阅读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综合英语（二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9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综合英语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303</w:t>
            </w:r>
          </w:p>
        </w:tc>
        <w:tc>
          <w:tcPr>
            <w:tcW w:w="27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30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5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新闻与电视新闻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4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4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8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造型与运动规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04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及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03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0306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图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3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技术基础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型计算机原理与接口技术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工技术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控制系统及应用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及应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0701</w:t>
            </w:r>
          </w:p>
        </w:tc>
        <w:tc>
          <w:tcPr>
            <w:tcW w:w="27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31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9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3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技术基础（三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屋建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08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力学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0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施工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9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结构力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工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12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机化学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有机化学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设备机械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工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工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130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化学基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营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工艺美术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风味菜点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108220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007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0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理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8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0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8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内科护理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7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化学（三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00803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2025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与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2029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分析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501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代文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8033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经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906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9063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65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作物育种与种子生产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推广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壤肥料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通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机械化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117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12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14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、模型与决策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17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8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8 ERP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185 WTO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报表分析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08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16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1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26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业伦理导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8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咨询与诊断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管理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2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线性代数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经管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6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7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28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经济学（财经类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购与供应关系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作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3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销售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31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5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30106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4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2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监所管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03010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4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司法制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监狱史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工作与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302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案社会工作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卫生与心理咨询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问题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发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303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1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安管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0304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3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犯罪学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刑事侦查情报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7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警察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40102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4010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行政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健康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4011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2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2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心理治疗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2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变态心理学（一）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心理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4011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义务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4012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92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义务教育教师专业发展导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6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教育科学研究方法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93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设计与评价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92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语文学科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93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义务教育比较研究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92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数学学科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92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中英语学科基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思想政治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40202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专题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德育工作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主义市场经济理论</w:t>
            </w:r>
          </w:p>
        </w:tc>
      </w:tr>
      <w:tr>
        <w:trPr>
          <w:trHeight w:val="49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经济政治与国际关系专题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哲学原理专题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化学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403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科研理论与方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测量与评价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教育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体育管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动训练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学</w:t>
            </w:r>
          </w:p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1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2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105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956 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言文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11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文教学研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20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2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日语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6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206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跨文化交际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语教学理论及方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务英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21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959 BEC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贸易实务（三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际市场营销学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外语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语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3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30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法概论（财经类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30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术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05043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3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书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3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油画理论与技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4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画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43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43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艺术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50460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游戏设计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601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代史专题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现（当）代史专题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世界近代史新体系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史学理论与方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历史教育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文化史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701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变函数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语言程序设计（二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教育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702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动力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学物理方法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教育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703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4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语言程序设计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仪器分析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级无机化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教育统计与测量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704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教育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物统计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教育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707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专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地理科学导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及自动化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3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307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3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控加工与模具设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327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6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床数控原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622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41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企业防火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4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灭火设施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4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防排烟工程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4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消防燃烧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及应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7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2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7 Java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语言程序设计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7 C+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70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软件基础（二）</w:t>
            </w:r>
          </w:p>
        </w:tc>
      </w:tr>
      <w:tr>
        <w:trPr>
          <w:trHeight w:val="42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原理与系统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通信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70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7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控交换与宽带交换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6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英语</w:t>
            </w:r>
          </w:p>
        </w:tc>
      </w:tr>
      <w:tr>
        <w:trPr>
          <w:trHeight w:val="48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6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通信接口技术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080709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7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47 Ja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798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0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0806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11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12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工本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厂设计概论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130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84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养、食品与健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1311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6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营养学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5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5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6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加工与保藏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6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6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与检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1726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业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2205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4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生产管理与质量工程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概率论与数理统计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2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基础工业工程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9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4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设施规划与设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筹学与系统分析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3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辅助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3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89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经营战略与市场营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信息管理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委托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  <w:t>208220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1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7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2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2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7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结构与数据库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4737 C+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与信息系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221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9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政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82218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1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站建设与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4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信息与网络安全管理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2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文选读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4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4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9011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牧兽医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90403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代农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90615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007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6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8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内科护理学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0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外科护理学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防医学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0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1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0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00804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00805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卫生事业管理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00902</w:t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5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事业管理（二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（二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（一）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0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防医学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5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院管理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0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一）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32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9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1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级卫生经济学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708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说明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部分专业考试计划中设置了不考外语的换考课程，为避免外语课程和其换考课程重复报考，请应考者详细查看各专业考试计划后选择报考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375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管理（专段）中的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“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10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物流案例与实训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课程考核方式为实践考核。请考生按照实践考核的有关要求报考。</w:t>
            </w:r>
          </w:p>
        </w:tc>
      </w:tr>
      <w:tr>
        <w:trPr>
          <w:trHeight w:val="585" w:hRule="atLeast"/>
        </w:trPr>
        <w:tc>
          <w:tcPr>
            <w:tcW w:w="142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“00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基础”课程，全省不统一组织考试。考生凡获得全国计算机等级考试一级及以上证书者，或获得全国计算机应用技术证书考试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NI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《计算机操作基础》模块和其他任一模块（共两个模块）证书者，可免考“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0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应用基础”课程（包括理论和实践两个部分）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361" w:right="1247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宋体" w:hAnsi="方正小标宋简体;宋体" w:eastAsia="方正小标宋简体;宋体" w:cs="华文中宋"/>
      <w:kern w:val="2"/>
      <w:sz w:val="44"/>
      <w:szCs w:val="44"/>
      <w:lang w:val="en-US" w:eastAsia="zh-CN" w:bidi="ar-SA"/>
    </w:rPr>
  </w:style>
  <w:style w:type="character" w:styleId="Char3">
    <w:name w:val="页眉 Char"/>
    <w:basedOn w:val="Style14"/>
    <w:qFormat/>
    <w:rPr>
      <w:rFonts w:ascii="方正小标宋简体;宋体" w:hAnsi="方正小标宋简体;宋体" w:eastAsia="仿宋_GB2312" w:cs="华文中宋"/>
      <w:kern w:val="2"/>
      <w:sz w:val="18"/>
      <w:szCs w:val="18"/>
    </w:rPr>
  </w:style>
  <w:style w:type="character" w:styleId="Char4">
    <w:name w:val="公文内容 Char"/>
    <w:basedOn w:val="GB2312Char"/>
    <w:qFormat/>
    <w:rPr/>
  </w:style>
  <w:style w:type="character" w:styleId="Char5">
    <w:name w:val="页脚 Char"/>
    <w:basedOn w:val="Style14"/>
    <w:qFormat/>
    <w:rPr>
      <w:rFonts w:ascii="方正小标宋简体;宋体" w:hAnsi="方正小标宋简体;宋体" w:eastAsia="仿宋_GB2312" w:cs="华文中宋"/>
      <w:kern w:val="2"/>
      <w:sz w:val="18"/>
      <w:szCs w:val="18"/>
    </w:rPr>
  </w:style>
  <w:style w:type="character" w:styleId="Char6">
    <w:name w:val="批注框文本 Char"/>
    <w:basedOn w:val="Style14"/>
    <w:qFormat/>
    <w:rPr>
      <w:rFonts w:ascii="方正小标宋简体;宋体" w:hAnsi="方正小标宋简体;宋体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5">
    <w:name w:val="红头"/>
    <w:qFormat/>
    <w:pPr>
      <w:widowControl/>
      <w:bidi w:val="0"/>
    </w:pPr>
    <w:rPr>
      <w:rFonts w:ascii="方正小标宋简体;宋体" w:hAnsi="方正小标宋简体;宋体" w:eastAsia="方正小标宋简体;宋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标题"/>
    <w:qFormat/>
    <w:pPr>
      <w:widowControl/>
      <w:bidi w:val="0"/>
      <w:spacing w:lineRule="exact" w:line="660"/>
      <w:jc w:val="center"/>
    </w:pPr>
    <w:rPr>
      <w:rFonts w:ascii="方正小标宋简体;宋体" w:hAnsi="方正小标宋简体;宋体" w:eastAsia="方正小标宋简体;宋体" w:cs="华文中宋"/>
      <w:color w:val="auto"/>
      <w:kern w:val="2"/>
      <w:sz w:val="44"/>
      <w:szCs w:val="44"/>
      <w:lang w:val="en-US" w:eastAsia="zh-CN" w:bidi="ar-SA"/>
    </w:rPr>
  </w:style>
  <w:style w:type="paragraph" w:styleId="Style18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8:00Z</dcterms:created>
  <dc:creator>高秀花</dc:creator>
  <dc:description/>
  <cp:keywords/>
  <dc:language>en-US</dc:language>
  <cp:lastModifiedBy>User</cp:lastModifiedBy>
  <cp:lastPrinted>2016-11-17T15:06:00Z</cp:lastPrinted>
  <dcterms:modified xsi:type="dcterms:W3CDTF">2016-11-24T02:14:00Z</dcterms:modified>
  <cp:revision>80</cp:revision>
  <dc:subject/>
  <dc:title/>
</cp:coreProperties>
</file>