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991"/>
        <w:gridCol w:w="2535"/>
        <w:gridCol w:w="1125"/>
        <w:gridCol w:w="3346"/>
        <w:gridCol w:w="2131"/>
        <w:gridCol w:w="2040"/>
        <w:gridCol w:w="1126"/>
      </w:tblGrid>
      <w:tr>
        <w:trPr>
          <w:trHeight w:val="631" w:hRule="atLeast"/>
        </w:trPr>
        <w:tc>
          <w:tcPr>
            <w:tcW w:w="14374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江苏省高等教育自学考试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开考课程教材计划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课程代号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教材代号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教材名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作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版次</w:t>
            </w:r>
          </w:p>
        </w:tc>
      </w:tr>
      <w:tr>
        <w:trPr>
          <w:trHeight w:val="293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企业管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0202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70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706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瑞复、李毅红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教育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52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70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毛泽东思想、邓小平理论和</w:t>
            </w: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个代表</w:t>
            </w:r>
            <w:r>
              <w:rPr>
                <w:color w:val="000000"/>
                <w:kern w:val="0"/>
                <w:sz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707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毛泽东思想、邓小平理论和</w:t>
            </w: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个代表</w:t>
            </w:r>
            <w:r>
              <w:rPr>
                <w:color w:val="000000"/>
                <w:kern w:val="0"/>
                <w:sz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钱淦荣、罗正楷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87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计基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871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计基础大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农业大学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纲</w:t>
            </w:r>
            <w:r>
              <w:rPr>
                <w:color w:val="000000"/>
                <w:kern w:val="0"/>
                <w:sz w:val="20"/>
              </w:rPr>
              <w:t>1437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87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计学基础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版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瑞卿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87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法概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873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法概论大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农业大学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纲</w:t>
            </w:r>
            <w:r>
              <w:rPr>
                <w:color w:val="000000"/>
                <w:kern w:val="0"/>
                <w:sz w:val="20"/>
              </w:rPr>
              <w:t>1315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873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法概论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版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立成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人民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34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文写作与处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34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文写作与处理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饶士奇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辽宁教育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01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创业教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015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创业基础与实务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稽裘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783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秘书类专业部分课程考试说明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87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学基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870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学基础大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农业大学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纲</w:t>
            </w:r>
            <w:r>
              <w:rPr>
                <w:color w:val="000000"/>
                <w:kern w:val="0"/>
                <w:sz w:val="20"/>
              </w:rPr>
              <w:t>1015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870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学基础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星泽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工业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87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场营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877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场营销大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农业大学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纲</w:t>
            </w:r>
            <w:r>
              <w:rPr>
                <w:color w:val="000000"/>
                <w:kern w:val="0"/>
                <w:sz w:val="20"/>
              </w:rPr>
              <w:t>1016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877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场营销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秋林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88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管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882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企业生产管理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、辅导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荆冰、陈超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理工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88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力资源管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884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力资源管理大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农业大学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纲</w:t>
            </w:r>
            <w:r>
              <w:rPr>
                <w:color w:val="000000"/>
                <w:kern w:val="0"/>
                <w:sz w:val="20"/>
              </w:rPr>
              <w:t>1111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884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力资源管理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三版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秦志华编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人民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93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财务与会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02029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70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706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瑞复、李毅红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教育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52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70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毛泽东思想、邓小平理论和</w:t>
            </w: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个代表</w:t>
            </w:r>
            <w:r>
              <w:rPr>
                <w:color w:val="000000"/>
                <w:kern w:val="0"/>
                <w:sz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707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毛泽东思想、邓小平理论和</w:t>
            </w: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个代表</w:t>
            </w:r>
            <w:r>
              <w:rPr>
                <w:color w:val="000000"/>
                <w:kern w:val="0"/>
                <w:sz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要思想概论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钱淦荣、罗正楷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87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计基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871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计基础大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农业大学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纲</w:t>
            </w:r>
            <w:r>
              <w:rPr>
                <w:color w:val="000000"/>
                <w:kern w:val="0"/>
                <w:sz w:val="20"/>
              </w:rPr>
              <w:t>1437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87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计学基础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版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瑞卿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87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法概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873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法概论大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农业大学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纲</w:t>
            </w:r>
            <w:r>
              <w:rPr>
                <w:color w:val="000000"/>
                <w:kern w:val="0"/>
                <w:sz w:val="20"/>
              </w:rPr>
              <w:t>1315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873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法概论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版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立成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人民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102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34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文写作与处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34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文写作与处理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饶士奇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辽宁教育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01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创业教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015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创业基础与实务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稽裘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783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秘书类专业部分课程考试说明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87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会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876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会计大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财经大学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纲</w:t>
            </w:r>
            <w:r>
              <w:rPr>
                <w:color w:val="000000"/>
                <w:kern w:val="0"/>
                <w:sz w:val="20"/>
              </w:rPr>
              <w:t>1110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876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会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上永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教育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98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分析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989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分析大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财经大学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纲</w:t>
            </w:r>
            <w:r>
              <w:rPr>
                <w:color w:val="000000"/>
                <w:kern w:val="0"/>
                <w:sz w:val="20"/>
              </w:rPr>
              <w:t>1017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989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分析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四版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先治、陈友邦编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北财经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811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会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8119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会计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color w:val="000000"/>
                <w:kern w:val="0"/>
                <w:sz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余恕莲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财政经济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93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公共关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503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01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015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学教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敬源、张虹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语教学与研究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015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学指导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明亚、叶建敏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7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708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近现代史纲要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捷、王顺生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教育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70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克思主义基本原理概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709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克思主义基本原理概论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兴华、赵家祥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01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016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语大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师范大学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纲</w:t>
            </w:r>
            <w:r>
              <w:rPr>
                <w:color w:val="000000"/>
                <w:kern w:val="0"/>
                <w:sz w:val="20"/>
              </w:rPr>
              <w:t>1184</w:t>
            </w:r>
          </w:p>
        </w:tc>
      </w:tr>
      <w:tr>
        <w:trPr>
          <w:trHeight w:val="52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016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版中日交流标准日本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级上、下册</w:t>
            </w:r>
            <w:r>
              <w:rPr>
                <w:color w:val="000000"/>
                <w:kern w:val="0"/>
                <w:sz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含光盘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民教育出版社、光村图书出版株式会社合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民教育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5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行为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52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行为学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彤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教育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29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际关系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29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际关系学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兰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辽宁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</w:rPr>
              <w:t>0329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关系口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292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关系口才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士平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辽宁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29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关系案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294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关系案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涂光晋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辽宁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29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文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297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文化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陈刚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语教学与研究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29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创新思维理论与方法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298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创新思维理论与方法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祯祥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辽宁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29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告运作策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299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告运作策略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升民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辽宁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3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媒体总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300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媒体总论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梦玉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辽宁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34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场调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348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场调查大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大学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纲</w:t>
            </w:r>
            <w:r>
              <w:rPr>
                <w:color w:val="000000"/>
                <w:kern w:val="0"/>
                <w:sz w:val="20"/>
              </w:rPr>
              <w:t>1415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348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场调查方法与技术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三版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简明等编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人民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262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企业管理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2625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企业管理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大学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纲</w:t>
            </w:r>
            <w:r>
              <w:rPr>
                <w:color w:val="000000"/>
                <w:kern w:val="0"/>
                <w:sz w:val="20"/>
              </w:rPr>
              <w:t>0664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2625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管理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德清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4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力资源管理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47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力资源管理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color w:val="000000"/>
                <w:kern w:val="0"/>
                <w:sz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凤敏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教育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303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01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015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学教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敬源、张虹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语教学与研究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015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学指导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明亚、叶建敏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7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708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近现代史纲要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捷、王顺生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教育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70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克思主义基本原理概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709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克思主义基本原理概论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兴华、赵家祥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01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016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语大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师范大学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纲</w:t>
            </w:r>
            <w:r>
              <w:rPr>
                <w:color w:val="000000"/>
                <w:kern w:val="0"/>
                <w:sz w:val="20"/>
              </w:rPr>
              <w:t>1184</w:t>
            </w:r>
          </w:p>
        </w:tc>
      </w:tr>
      <w:tr>
        <w:trPr>
          <w:trHeight w:val="52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016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版中日交流标准日本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级上、下册</w:t>
            </w:r>
            <w:r>
              <w:rPr>
                <w:color w:val="000000"/>
                <w:kern w:val="0"/>
                <w:sz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含光盘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民教育出版社、光村图书出版株式会社合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民教育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32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文化概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32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文化概论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宁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语教学与研究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31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当代中国政治制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315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当代中国政治制度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玉娥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教育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31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方政治制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316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方政治制度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谭君久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教育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31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政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318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政策学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骚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教育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31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政组织理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319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政组织理论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倪星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教育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32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领导科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320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领导科学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强、彭向刚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教育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32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行政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322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行政史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虞崇胜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语教学与研究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03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学概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034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学概论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豪兴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语教学与研究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184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务员制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1848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务员制度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如海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教育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4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管理概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44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管理概论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仲康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02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逻辑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024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逻辑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国平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教育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26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政法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26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政法学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湛中乐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32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方行政学说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323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方行政学说史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竺乾威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教育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93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人力资源管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202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01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015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学教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敬源、张虹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语教学与研究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015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学指导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明亚、叶建敏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7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708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近现代史纲要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捷、王顺生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教育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70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克思主义基本原理概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709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克思主义基本原理概论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兴华、赵家祥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01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016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语大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师范大学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纲</w:t>
            </w:r>
            <w:r>
              <w:rPr>
                <w:color w:val="000000"/>
                <w:kern w:val="0"/>
                <w:sz w:val="20"/>
              </w:rPr>
              <w:t>1184</w:t>
            </w:r>
          </w:p>
        </w:tc>
      </w:tr>
      <w:tr>
        <w:trPr>
          <w:trHeight w:val="52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016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版中日交流标准日本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级上、下册</w:t>
            </w:r>
            <w:r>
              <w:rPr>
                <w:color w:val="000000"/>
                <w:kern w:val="0"/>
                <w:sz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含光盘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民教育出版社、光村图书出版株式会社合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民教育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32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文化概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32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文化概论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宁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语教学与研究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5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行为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52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行为学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彤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教育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87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★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场调查与市场分析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871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场调查与市场分析大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大学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纲</w:t>
            </w:r>
            <w:r>
              <w:rPr>
                <w:color w:val="000000"/>
                <w:kern w:val="0"/>
                <w:sz w:val="20"/>
              </w:rPr>
              <w:t>1492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87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场调查教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版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范冰、范伟达编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旦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596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聘管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5962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聘管理大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大学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纲</w:t>
            </w:r>
            <w:r>
              <w:rPr>
                <w:color w:val="000000"/>
                <w:kern w:val="0"/>
                <w:sz w:val="20"/>
              </w:rPr>
              <w:t>1312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5962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聘管理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正臣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科技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05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业生涯规划与管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052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业生涯规划与管理大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大学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纲</w:t>
            </w:r>
            <w:r>
              <w:rPr>
                <w:color w:val="000000"/>
                <w:kern w:val="0"/>
                <w:sz w:val="20"/>
              </w:rPr>
              <w:t>1314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052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业生涯管理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正臣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科技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609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力资源开发与管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6093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力资源开发与管理大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大学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纲</w:t>
            </w:r>
            <w:r>
              <w:rPr>
                <w:color w:val="000000"/>
                <w:kern w:val="0"/>
                <w:sz w:val="20"/>
              </w:rPr>
              <w:t>1313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6093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力资源开发与管理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严新明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科技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05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系统中计算机应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05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系统中计算机应用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山芙、赵苹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语教学与研究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202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01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015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学教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敬源、张虹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语教学与研究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015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学指导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明亚、叶建敏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7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708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近现代史纲要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捷、王顺生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教育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70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克思主义基本原理概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709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克思主义基本原理概论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兴华、赵家祥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01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016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语大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师范大学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纲</w:t>
            </w:r>
            <w:r>
              <w:rPr>
                <w:color w:val="000000"/>
                <w:kern w:val="0"/>
                <w:sz w:val="20"/>
              </w:rPr>
              <w:t>1184</w:t>
            </w:r>
          </w:p>
        </w:tc>
      </w:tr>
      <w:tr>
        <w:trPr>
          <w:trHeight w:val="52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016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版中日交流标准日本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级上、下册</w:t>
            </w:r>
            <w:r>
              <w:rPr>
                <w:color w:val="000000"/>
                <w:kern w:val="0"/>
                <w:sz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含光盘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民教育出版社、光村图书出版株式会社合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民教育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32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文化概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32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文化概论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宁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语教学与研究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5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行为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52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行为学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彤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教育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418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线性代数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管类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4184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线性代数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管类</w:t>
            </w:r>
            <w:r>
              <w:rPr>
                <w:color w:val="000000"/>
                <w:kern w:val="0"/>
                <w:sz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吉佑、徐诚浩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05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系统中计算机应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05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系统中计算机应用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山芙、赵苹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语教学与研究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5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融理论与实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50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融理论与实务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贾玉革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财政经济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30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★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税收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309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税收学大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财经大学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高纲</w:t>
            </w:r>
            <w:r>
              <w:rPr>
                <w:color w:val="000000"/>
                <w:kern w:val="0"/>
                <w:sz w:val="20"/>
              </w:rPr>
              <w:t>1520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309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税收学教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版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钱淑萍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财经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44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信息系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448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信息系统大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财经大学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纲</w:t>
            </w:r>
            <w:r>
              <w:rPr>
                <w:color w:val="000000"/>
                <w:kern w:val="0"/>
                <w:sz w:val="20"/>
              </w:rPr>
              <w:t>1397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448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信息系统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六版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瑞君、蒋砚章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人民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6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审计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60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审计学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瑞玲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财政经济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6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报表分析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6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报表分析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淳、吕兆德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财政经济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07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府与事业单位会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070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府与事业单位会计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合喜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财政经济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4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贸易理论与实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49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贸易理论与实务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冷柏军、张玮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语教学与研究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05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场营销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058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场营销学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国庆、李先国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工商管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201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01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015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学教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敬源、张虹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语教学与研究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015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学指导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明亚、叶建敏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7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708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近现代史纲要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捷、王顺生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教育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70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克思主义基本原理概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709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克思主义基本原理概论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兴华、赵家祥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01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016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语大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师范大学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纲</w:t>
            </w:r>
            <w:r>
              <w:rPr>
                <w:color w:val="000000"/>
                <w:kern w:val="0"/>
                <w:sz w:val="20"/>
              </w:rPr>
              <w:t>1184</w:t>
            </w:r>
          </w:p>
        </w:tc>
      </w:tr>
      <w:tr>
        <w:trPr>
          <w:trHeight w:val="52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016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版中日交流标准日本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级上、下册</w:t>
            </w:r>
            <w:r>
              <w:rPr>
                <w:color w:val="000000"/>
                <w:kern w:val="0"/>
                <w:sz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含光盘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民教育出版社、光村图书出版株式会社合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民教育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32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文化概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32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文化概论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宁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语教学与研究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5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行为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52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行为学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彤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教育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44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宏观经济分析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445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宏观经济分析大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大学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纲</w:t>
            </w:r>
            <w:r>
              <w:rPr>
                <w:color w:val="000000"/>
                <w:kern w:val="0"/>
                <w:sz w:val="20"/>
              </w:rPr>
              <w:t>1347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445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宏观经济学教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版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坤荣等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445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宏观经济学教程习题解析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耿强、沈坤荣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752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★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司理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7524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司理财大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大学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纲</w:t>
            </w:r>
            <w:r>
              <w:rPr>
                <w:color w:val="000000"/>
                <w:kern w:val="0"/>
                <w:sz w:val="20"/>
              </w:rPr>
              <w:t>1499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7524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司理财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版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淑莲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44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据、模型与决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447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据、模型与决策大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大学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纲</w:t>
            </w:r>
            <w:r>
              <w:rPr>
                <w:color w:val="000000"/>
                <w:kern w:val="0"/>
                <w:sz w:val="20"/>
              </w:rPr>
              <w:t>1396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447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据、模型与决策</w:t>
            </w:r>
            <w:r>
              <w:rPr>
                <w:color w:val="000000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</w:t>
            </w:r>
            <w:r>
              <w:rPr>
                <w:color w:val="000000"/>
                <w:kern w:val="0"/>
                <w:sz w:val="20"/>
              </w:rPr>
              <w:t>spreadshe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耿修林编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人民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4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贸易理论与实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49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贸易理论与实务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冷柏军、张玮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语教学与研究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5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融理论与实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50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融理论与实务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贾玉革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财政经济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5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经营战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5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经营战略概论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仲康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大学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4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力资源管理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47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力资源管理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color w:val="000000"/>
                <w:kern w:val="0"/>
                <w:sz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凤敏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教育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5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管理咨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54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管理咨询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栋虹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语教学与研究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4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贸易理论与实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149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贸易理论与实务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冷柏军、张玮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语教学与研究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05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系统中计算机应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005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系统中计算机应用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大纲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山芙、赵苹主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语教学与研究出版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说明：</w:t>
            </w:r>
          </w:p>
        </w:tc>
        <w:tc>
          <w:tcPr>
            <w:tcW w:w="9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3248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．课程代号后加</w:t>
            </w: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●</w:t>
            </w:r>
            <w:r>
              <w:rPr>
                <w:color w:val="000000"/>
                <w:kern w:val="0"/>
                <w:sz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表示该课程拟于下一次考试时更换教材、修订大纲或该课程停考。本次建议有书的考生报考，没有书的考生改报其他课程。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07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．课程代号后加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★</w:t>
            </w:r>
            <w:r>
              <w:rPr>
                <w:color w:val="000000"/>
                <w:kern w:val="0"/>
                <w:sz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表示该课程为新开考或所使用的教材、大纲为修订改版后首次启用。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1208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．课程代号后加</w:t>
            </w: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﹡</w:t>
            </w:r>
            <w:r>
              <w:rPr>
                <w:color w:val="000000"/>
                <w:kern w:val="0"/>
                <w:sz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表示该课程使用教材和大纲内容及要求本次未变动，只是大纲格式或教材的版式及装帧有所变化。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07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．部分实践课程使用教材及大纲请查阅相关主考学校实践考核办法。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1-20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